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Журнал учета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членов профсоюза в Первичной организации профсоюза 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наименование организации)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eastAsia="ru-RU"/>
        </w:rPr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69"/>
        <w:gridCol w:w="1372"/>
        <w:gridCol w:w="1747"/>
        <w:gridCol w:w="1439"/>
        <w:gridCol w:w="1405"/>
        <w:gridCol w:w="1365"/>
        <w:gridCol w:w="1417"/>
        <w:gridCol w:w="1985"/>
        <w:gridCol w:w="170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лена профсоюз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лжность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машний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рес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вступле-ния в профсою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оспись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получе-нии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со-юзного бил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снятия выхода с профсою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чина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17:00Z</dcterms:created>
  <dc:creator>Айнур Копбаева</dc:creator>
  <dc:description/>
  <dc:language>en-US</dc:language>
  <cp:lastModifiedBy>Айнур Копбаева</cp:lastModifiedBy>
  <dcterms:modified xsi:type="dcterms:W3CDTF">2020-04-16T13:32:00Z</dcterms:modified>
  <cp:revision>1</cp:revision>
  <dc:subject/>
  <dc:title/>
</cp:coreProperties>
</file>